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日本中国料理協会　関西地区本部主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秋期</w:t>
      </w:r>
      <w:r>
        <w:rPr>
          <w:b/>
          <w:sz w:val="40"/>
          <w:szCs w:val="40"/>
          <w:lang w:eastAsia="zh-TW"/>
        </w:rPr>
        <w:t>料理講習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670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5560" w:hRule="atLeast"/>
        </w:trPr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ＤＦＰ隷書体;ＭＳ 明朝" w:hAnsi="ＤＦＰ隷書体;ＭＳ 明朝" w:eastAsia="ＤＦＰ隷書体;ＭＳ 明朝"/>
                <w:sz w:val="40"/>
              </w:rPr>
              <w:t>菜</w:t>
            </w:r>
            <w:r>
              <w:rPr>
                <w:rFonts w:ascii="ＤＦＰ隷書体;ＭＳ 明朝" w:hAnsi="ＤＦＰ隷書体;ＭＳ 明朝" w:eastAsia="ＤＨＰ隷書体;ＭＳ 明朝"/>
                <w:sz w:val="40"/>
              </w:rPr>
              <w:t>　</w:t>
            </w:r>
            <w:r>
              <w:rPr>
                <w:rFonts w:ascii="ＤＦＰ隷書体;ＭＳ 明朝" w:hAnsi="ＤＦＰ隷書体;ＭＳ 明朝" w:eastAsia="ＤＦＰ隷書体;ＭＳ 明朝"/>
                <w:sz w:val="40"/>
              </w:rPr>
              <w:t>單</w:t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ＦＰ隷書体;ＭＳ 明朝"/>
                <w:sz w:val="28"/>
                <w:szCs w:val="28"/>
              </w:rPr>
            </w:pPr>
            <w:r>
              <w:rPr>
                <w:rFonts w:ascii="ＤＦＰ隷書体;ＭＳ 明朝" w:hAnsi="ＤＦＰ隷書体;ＭＳ 明朝" w:eastAsia="ＤＦＰ隷書体;ＭＳ 明朝"/>
                <w:sz w:val="28"/>
                <w:szCs w:val="28"/>
              </w:rPr>
              <w:t>（メニュー）</w:t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ＦＰ隷書体;ＭＳ 明朝"/>
                <w:sz w:val="28"/>
                <w:szCs w:val="28"/>
              </w:rPr>
            </w:pPr>
            <w:r>
              <w:rPr>
                <w:rFonts w:eastAsia="ＤＦＰ隷書体;ＭＳ 明朝" w:ascii="ＤＦＰ隷書体;ＭＳ 明朝" w:hAnsi="ＤＦＰ隷書体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ＦＰ隷書体;ＭＳ 明朝"/>
              </w:rPr>
            </w:pPr>
            <w:r>
              <w:rPr>
                <w:rFonts w:eastAsia="ＤＦＰ隷書体;ＭＳ 明朝" w:ascii="ＤＦＰ隷書体;ＭＳ 明朝" w:hAnsi="ＤＦＰ隷書体;ＭＳ 明朝"/>
              </w:rPr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ＦＰ隷書体;ＭＳ 明朝"/>
                <w:sz w:val="40"/>
              </w:rPr>
            </w:pPr>
            <w:r>
              <w:rPr>
                <w:rFonts w:ascii="ＤＦＰ隷書体;ＭＳ 明朝" w:hAnsi="ＤＦＰ隷書体;ＭＳ 明朝" w:eastAsia="ＤＦＰ隷書体;ＭＳ 明朝"/>
                <w:sz w:val="40"/>
              </w:rPr>
              <w:t>鮑魚陳麻婆</w:t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ＦＰ隷書体;ＭＳ 明朝"/>
                <w:sz w:val="28"/>
                <w:szCs w:val="28"/>
              </w:rPr>
            </w:pPr>
            <w:r>
              <w:rPr>
                <w:rFonts w:ascii="ＤＦＰ隷書体;ＭＳ 明朝" w:hAnsi="ＤＦＰ隷書体;ＭＳ 明朝" w:eastAsia="ＤＦＰ隷書体;ＭＳ 明朝"/>
                <w:sz w:val="28"/>
                <w:szCs w:val="28"/>
              </w:rPr>
              <w:t>（鮑の肝入り陳マーボ豆腐）</w:t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ＦＰ隷書体;ＭＳ 明朝"/>
                <w:sz w:val="22"/>
                <w:szCs w:val="22"/>
              </w:rPr>
            </w:pPr>
            <w:r>
              <w:rPr>
                <w:rFonts w:eastAsia="ＤＦＰ隷書体;ＭＳ 明朝" w:ascii="ＤＦＰ隷書体;ＭＳ 明朝" w:hAnsi="ＤＦＰ隷書体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ＦＰ隷書体;ＭＳ 明朝"/>
                <w:sz w:val="22"/>
                <w:szCs w:val="22"/>
              </w:rPr>
            </w:pPr>
            <w:r>
              <w:rPr>
                <w:rFonts w:eastAsia="ＤＦＰ隷書体;ＭＳ 明朝" w:ascii="ＤＦＰ隷書体;ＭＳ 明朝" w:hAnsi="ＤＦＰ隷書体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ＦＰ隷書体;ＭＳ 明朝"/>
                <w:sz w:val="40"/>
              </w:rPr>
            </w:pPr>
            <w:r>
              <w:rPr>
                <w:rFonts w:ascii="ＤＦＰ隷書体;ＭＳ 明朝" w:hAnsi="ＤＦＰ隷書体;ＭＳ 明朝" w:eastAsia="ＤＦＰ隷書体;ＭＳ 明朝"/>
                <w:sz w:val="40"/>
              </w:rPr>
              <w:t>鍋炒青椒烤魚</w:t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ＦＰ隷書体;ＭＳ 明朝"/>
                <w:sz w:val="28"/>
                <w:szCs w:val="28"/>
              </w:rPr>
            </w:pPr>
            <w:r>
              <w:rPr>
                <w:rFonts w:ascii="ＤＦＰ隷書体;ＭＳ 明朝" w:hAnsi="ＤＦＰ隷書体;ＭＳ 明朝" w:eastAsia="ＤＦＰ隷書体;ＭＳ 明朝"/>
                <w:sz w:val="28"/>
                <w:szCs w:val="28"/>
              </w:rPr>
              <w:t>（獅子唐と青山椒仕立ての烤魚）</w:t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ＦＰ隷書体;ＭＳ 明朝"/>
                <w:sz w:val="22"/>
                <w:szCs w:val="28"/>
              </w:rPr>
            </w:pPr>
            <w:r>
              <w:rPr>
                <w:rFonts w:eastAsia="ＤＦＰ隷書体;ＭＳ 明朝" w:ascii="ＤＦＰ隷書体;ＭＳ 明朝" w:hAnsi="ＤＦＰ隷書体;ＭＳ 明朝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ＦＰ隷書体;ＭＳ 明朝"/>
                <w:sz w:val="22"/>
              </w:rPr>
            </w:pPr>
            <w:r>
              <w:rPr>
                <w:rFonts w:eastAsia="ＤＦＰ隷書体;ＭＳ 明朝" w:ascii="ＤＦＰ隷書体;ＭＳ 明朝" w:hAnsi="ＤＦＰ隷書体;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ＦＰ隷書体;ＭＳ 明朝"/>
                <w:sz w:val="40"/>
              </w:rPr>
            </w:pPr>
            <w:r>
              <w:rPr>
                <w:rFonts w:ascii="ＤＦＰ隷書体;ＭＳ 明朝" w:hAnsi="ＤＦＰ隷書体;ＭＳ 明朝" w:eastAsia="ＤＦＰ隷書体;ＭＳ 明朝"/>
                <w:sz w:val="40"/>
              </w:rPr>
              <w:t>葱焼海参</w:t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ＦＰ隷書体;ＭＳ 明朝"/>
                <w:sz w:val="24"/>
              </w:rPr>
            </w:pPr>
            <w:r>
              <w:rPr>
                <w:rFonts w:ascii="ＤＦＰ隷書体;ＭＳ 明朝" w:hAnsi="ＤＦＰ隷書体;ＭＳ 明朝" w:eastAsia="ＤＦＰ隷書体;ＭＳ 明朝"/>
                <w:sz w:val="24"/>
              </w:rPr>
              <w:t>（葱の旨味と香りを加えたナマコの醤油煮込み）</w:t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ＦＰ隷書体;ＭＳ 明朝"/>
                <w:sz w:val="22"/>
                <w:szCs w:val="22"/>
              </w:rPr>
            </w:pPr>
            <w:r>
              <w:rPr>
                <w:rFonts w:eastAsia="ＤＦＰ隷書体;ＭＳ 明朝" w:ascii="ＤＦＰ隷書体;ＭＳ 明朝" w:hAnsi="ＤＦＰ隷書体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ＦＰ隷書体;ＭＳ 明朝"/>
                <w:sz w:val="22"/>
                <w:szCs w:val="22"/>
              </w:rPr>
            </w:pPr>
            <w:r>
              <w:rPr>
                <w:rFonts w:eastAsia="ＤＦＰ隷書体;ＭＳ 明朝" w:ascii="ＤＦＰ隷書体;ＭＳ 明朝" w:hAnsi="ＤＦＰ隷書体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ＤＦＰ隷書体;ＭＳ 明朝" w:hAnsi="ＤＦＰ隷書体;ＭＳ 明朝" w:eastAsia="ＤＨＰ隷書体;ＭＳ 明朝"/>
                <w:sz w:val="22"/>
                <w:szCs w:val="22"/>
              </w:rPr>
            </w:pPr>
            <w:r>
              <w:rPr>
                <w:rFonts w:eastAsia="ＤＨＰ隷書体;ＭＳ 明朝" w:ascii="ＤＦＰ隷書体;ＭＳ 明朝" w:hAnsi="ＤＦＰ隷書体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ＤＨＰ隷書体;ＭＳ 明朝"/>
                <w:sz w:val="22"/>
              </w:rPr>
            </w:pPr>
            <w:r>
              <w:rPr>
                <w:rFonts w:eastAsia="ＤＨＰ隷書体;ＭＳ 明朝"/>
                <w:sz w:val="22"/>
              </w:rPr>
            </w:r>
          </w:p>
          <w:p>
            <w:pPr>
              <w:pStyle w:val="Normal"/>
              <w:rPr>
                <w:rFonts w:eastAsia="ＤＨＰ隷書体;ＭＳ 明朝"/>
                <w:sz w:val="22"/>
              </w:rPr>
            </w:pPr>
            <w:r>
              <w:rPr>
                <w:rFonts w:eastAsia="ＤＨＰ隷書体;ＭＳ 明朝"/>
                <w:sz w:val="22"/>
              </w:rPr>
            </w:r>
          </w:p>
          <w:p>
            <w:pPr>
              <w:pStyle w:val="Normal"/>
              <w:rPr>
                <w:rFonts w:eastAsia="ＤＨＰ隷書体;ＭＳ 明朝"/>
                <w:sz w:val="22"/>
              </w:rPr>
            </w:pPr>
            <w:r>
              <w:rPr>
                <w:rFonts w:eastAsia="ＤＨＰ隷書体;ＭＳ 明朝"/>
                <w:sz w:val="22"/>
              </w:rPr>
            </w:r>
          </w:p>
        </w:tc>
      </w:tr>
    </w:tbl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講師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飯店グループ代表取締役社長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『陳建太郎氏』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２０１９年</w:t>
      </w:r>
      <w:r>
        <w:rPr>
          <w:b/>
          <w:bCs/>
          <w:sz w:val="28"/>
          <w:szCs w:val="28"/>
        </w:rPr>
        <w:t>１１月１</w:t>
      </w:r>
      <w:r>
        <w:rPr>
          <w:b/>
          <w:bCs/>
          <w:sz w:val="28"/>
          <w:szCs w:val="28"/>
          <w:lang w:eastAsia="zh-TW"/>
        </w:rPr>
        <w:t>日（</w:t>
      </w:r>
      <w:r>
        <w:rPr>
          <w:b/>
          <w:bCs/>
          <w:sz w:val="28"/>
          <w:szCs w:val="28"/>
        </w:rPr>
        <w:t>金</w:t>
      </w:r>
      <w:r>
        <w:rPr>
          <w:b/>
          <w:bCs/>
          <w:sz w:val="28"/>
          <w:szCs w:val="28"/>
          <w:lang w:eastAsia="zh-TW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陳　建太郎プロフィー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９７９年、東京生まれ。日本に四川料理を広め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料理の父　陳　建民を祖父に、中華の鉄人　陳　建一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父に持つ。「赤坂　四川飯店」に入社後、２００５年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省成都市の「菜根香」にて、本場の四川料理を学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帰国後は「赤坂　四川飯店」に勤務する傍ら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四川飯店」三代目として、メディアやイベント出演な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幅広く活動している。２０１４年、シンガポール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の海外店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「</w:t>
      </w:r>
      <w:r>
        <w:rPr>
          <w:sz w:val="28"/>
          <w:szCs w:val="28"/>
        </w:rPr>
        <w:t>SHISENHANTEN  by CHEN KENTARO</w:t>
      </w:r>
      <w:r>
        <w:rPr>
          <w:sz w:val="28"/>
          <w:szCs w:val="28"/>
        </w:rPr>
        <w:t>」を出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０１６年から３年連続、シンガポール版ミシュランガイド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つ星を獲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sectPr>
      <w:type w:val="nextPage"/>
      <w:pgSz w:orient="landscape"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隷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30:00Z</dcterms:created>
  <dc:creator>fukutomi</dc:creator>
  <dc:description/>
  <cp:keywords/>
  <dc:language>en-US</dc:language>
  <cp:lastModifiedBy>堀内　眞二</cp:lastModifiedBy>
  <cp:lastPrinted>2018-11-02T10:08:00Z</cp:lastPrinted>
  <dcterms:modified xsi:type="dcterms:W3CDTF">2019-10-28T03:42:00Z</dcterms:modified>
  <cp:revision>39</cp:revision>
  <dc:subject/>
  <dc:title> </dc:title>
</cp:coreProperties>
</file>